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Speaker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Friday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Saturday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Sunday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f" o:allowincell="f" style="position:absolute;margin-left:21.3pt;margin-top:-35.1pt;width:544.35pt;height:107.2pt;mso-wrap-style:none;v-text-anchor:middle;rotation:352" type="_x0000_t136">
            <v:path textpathok="t"/>
            <v:textpath on="t" fitshape="t" string="2019 Touchet River Roundup" style="font-family:&quot;Snap ITC&quot;;font-size:32pt"/>
            <v:fill o:detectmouseclick="t" color2="black"/>
            <v:stroke color="black" weight="9360" joinstyle="round" endcap="flat"/>
            <w10:wrap type="none"/>
          </v:shape>
        </w:pict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>
          <w:rFonts w:ascii="Felix Titling" w:hAnsi="Felix Titling"/>
          <w:b/>
          <w:b/>
          <w:sz w:val="52"/>
          <w:szCs w:val="40"/>
        </w:rPr>
      </w:pPr>
      <w:r>
        <w:rPr>
          <w:rFonts w:ascii="Felix Titling" w:hAnsi="Felix Titling"/>
          <w:b/>
          <w:sz w:val="52"/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 w:val="52"/>
          <w:szCs w:val="40"/>
        </w:rPr>
        <w:t>Woody’s World Famous Pig Roast</w:t>
      </w:r>
    </w:p>
    <w:p>
      <w:pPr>
        <w:pStyle w:val="Normal"/>
        <w:tabs>
          <w:tab w:val="clear" w:pos="720"/>
          <w:tab w:val="right" w:pos="10980" w:leader="none"/>
        </w:tabs>
        <w:bidi w:val="0"/>
        <w:ind w:left="0" w:right="0" w:hanging="0"/>
        <w:rPr/>
      </w:pPr>
      <w:r>
        <w:rPr>
          <w:sz w:val="40"/>
          <w:szCs w:val="40"/>
        </w:rPr>
        <w:t>May 24, 25 and 26, 2019</w:t>
      </w:r>
    </w:p>
    <w:p>
      <w:pPr>
        <w:pStyle w:val="Normal"/>
        <w:tabs>
          <w:tab w:val="clear" w:pos="720"/>
          <w:tab w:val="right" w:pos="10980" w:leader="none"/>
        </w:tabs>
        <w:bidi w:val="0"/>
        <w:ind w:left="0" w:right="0" w:hanging="0"/>
        <w:rPr/>
      </w:pPr>
      <w:r>
        <w:rPr>
          <w:sz w:val="40"/>
        </w:rPr>
        <w:t>At the Fairgrounds in Waitsburg, WA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 xml:space="preserve">Registration includes: Friday Chili Feed, Tent and RV Camping (no RV hookups), </w:t>
        <w:br/>
        <w:t xml:space="preserve">Coffee, Showers, Entertainment, World Famous Speakers, $2.00 Breakfasts, </w:t>
        <w:br/>
        <w:t xml:space="preserve">Geezer Poker Run, World Famous Filipino Pig Roast Dinner, Campfire Meetings, </w:t>
        <w:br/>
        <w:t>Kid Games, and More  … “We are not a glum lot!”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Pre-Registration is $25.00, On-Site Registration is $30.00. Children 10 and under are free but must be registered.  Pet fee is a flat rate for all your pets and they must be registered.  Pre-Registration and Pig Stuff orders must be postmarked by May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23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lease fill out the form below, mail this and your check made payable to “Touchet River Roundup” 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Touchet River Roundup, PO Box 672, Waitsburg, WA 993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underscore"/>
                <w:tab w:val="left" w:pos="5220" w:leader="none"/>
                <w:tab w:val="left" w:pos="10440" w:leader="underscore"/>
              </w:tabs>
              <w:bidi w:val="0"/>
              <w:ind w:left="0" w:right="0" w:hanging="0"/>
              <w:rPr/>
            </w:pPr>
            <w:r>
              <w:rPr/>
              <w:t>Name:</w:t>
              <w:tab/>
              <w:tab/>
              <w:t>Name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underscore"/>
                <w:tab w:val="left" w:pos="5220" w:leader="none"/>
                <w:tab w:val="left" w:pos="10440" w:leader="underscore"/>
              </w:tabs>
              <w:bidi w:val="0"/>
              <w:ind w:left="0" w:right="0" w:hanging="0"/>
              <w:rPr/>
            </w:pPr>
            <w:r>
              <w:rPr/>
              <w:t>Name:</w:t>
              <w:tab/>
              <w:tab/>
              <w:t>Name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underscore"/>
              </w:tabs>
              <w:bidi w:val="0"/>
              <w:ind w:left="0" w:right="0" w:hanging="0"/>
              <w:rPr/>
            </w:pPr>
            <w:r>
              <w:rPr/>
              <w:t xml:space="preserve">Address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0" w:leader="underscore"/>
                <w:tab w:val="left" w:pos="5850" w:leader="none"/>
                <w:tab w:val="left" w:pos="7110" w:leader="underscore"/>
                <w:tab w:val="left" w:pos="7740" w:leader="none"/>
                <w:tab w:val="left" w:pos="10440" w:leader="underscore"/>
              </w:tabs>
              <w:bidi w:val="0"/>
              <w:ind w:left="0" w:right="0" w:hanging="0"/>
              <w:rPr/>
            </w:pPr>
            <w:r>
              <w:rPr/>
              <w:t xml:space="preserve">City: </w:t>
              <w:tab/>
              <w:tab/>
              <w:t>State:</w:t>
              <w:tab/>
              <w:tab/>
              <w:t>Zip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0" w:leader="underscore"/>
                <w:tab w:val="left" w:pos="2700" w:leader="none"/>
                <w:tab w:val="left" w:pos="3420" w:leader="none"/>
                <w:tab w:val="left" w:pos="5310" w:leader="none"/>
                <w:tab w:val="left" w:pos="5811" w:leader="none"/>
                <w:tab w:val="left" w:pos="7920" w:leader="none"/>
                <w:tab w:val="left" w:pos="89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Number of Childen:</w:t>
              <w:tab/>
              <w:tab/>
              <w:t>Tent?</w:t>
              <w:tab/>
              <w:t>Yes: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>No: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ab/>
              <w:t>RV?</w:t>
              <w:tab/>
              <w:t>Yes: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 No: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ab/>
              <w:t>Handicap?</w:t>
              <w:tab/>
              <w:t>Yes: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No: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1048"/>
              <w:gridCol w:w="1049"/>
              <w:gridCol w:w="1048"/>
              <w:gridCol w:w="1049"/>
              <w:gridCol w:w="1049"/>
              <w:gridCol w:w="1049"/>
              <w:gridCol w:w="1048"/>
              <w:gridCol w:w="1048"/>
            </w:tblGrid>
            <w:tr>
              <w:trPr>
                <w:trHeight w:val="259" w:hRule="atLeast"/>
              </w:trPr>
              <w:tc>
                <w:tcPr>
                  <w:tcW w:w="106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** Mugs are offered for sale only during Pre-Registration **</w:t>
                    <w:br/>
                    <w:t xml:space="preserve">To guarantee a shirt, use this form.  We will have a very limited supply for on-site sales!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Pig Stuff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mall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ed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arge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X-Large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XL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XL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XL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Total $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Price →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14.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14.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14.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14.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15.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16.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$17.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Mens T-Shirt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Woman’s T-Shirt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Men’s Tank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Women’s Tank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6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Price →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30.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30.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30.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30.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32.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34.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$36.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Hooded Sweatshirt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6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Coffee Mug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10.00</w:t>
                  </w:r>
                </w:p>
              </w:tc>
              <w:tc>
                <w:tcPr>
                  <w:tcW w:w="6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Each (offered only during Pre-Registration)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Registrati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25.00</w:t>
                  </w:r>
                </w:p>
              </w:tc>
              <w:tc>
                <w:tcPr>
                  <w:tcW w:w="6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Per Pers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Pet Registrati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$5.00</w:t>
                  </w:r>
                </w:p>
              </w:tc>
              <w:tc>
                <w:tcPr>
                  <w:tcW w:w="6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Pets are to be registered to be on site! ($5 per family, not each pet!)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6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For more information contact Larry:headpig@snafubar.com or Eric: (509) 778 154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See you there and always remember: “Come To The Pig Roast and Don’t Drink In Between!”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5F5F5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7</Characters>
  <CharactersWithSpaces>153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10:00Z</dcterms:created>
  <dc:creator>Wylie</dc:creator>
  <dc:description/>
  <dc:language>en-US</dc:language>
  <cp:lastModifiedBy/>
  <cp:lastPrinted>2013-02-06T09:48:00Z</cp:lastPrinted>
  <dcterms:modified xsi:type="dcterms:W3CDTF">2019-01-20T18:10:00Z</dcterms:modified>
  <cp:revision>2</cp:revision>
  <dc:subject/>
  <dc:title>Speak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</vt:lpwstr>
  </property>
</Properties>
</file>